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ídám na Vaši interpelaci vznesenou na jednání zastupitelstva dne 20. 6. 2013 ve věci situace v parku Na Skalce. 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k bodu zajištění úklidů v parku Na Skalce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spolupráce OSK s Odborem správy veřejného prostranství týkající se řešení úklidu parků bylo zjištěno, že s nástupem nové firmy, která zajišťuje úklidy, se projevily nedostatky v úklidech v parku Na Skalce, tyto však byly záhy odstraněny. Provádění úklidů je kontrolováno ze strany odboru správy veřejného prostranství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 bodu zavedení kamerového systému či fotopastí jako prevence před poškozováním parku či využití hlídače parku Na Skalce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edení kamerového systému předpokládá velké finanční náklady. 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zajištění bezpečnosti parku rovněž proběhlo jednání OSK s Odborem správy veřejného prostranství a zeleně se závěrem, že v krátké době budou umístěny fotopasti na území MČ Praha 5 s tím, že toto opatření se týká i parku Na Skalce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 bodu bezpečnostních prořezů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en v parku Na Skalce, ale i v dalších lokalitách byly výrazně sníženy keřové skupiny (prořezy) tak, aby nedocházelo k přímé aplikaci drog ze strany uživatelů v bezprostřední blízkosti občanské vybavenosti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 bodu zajištění střežení parku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 správy veřejného prostranství v současné době připravuje v rámci zajištění ostrah vybraných parků na MČ Praha 5 a upravení pochůzkových tras tak, aby se protínaly v parku Na Skalce a byla tak zajištěna bezpečnost návštěvníků parků a městského mobiliáře. 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zajištění bezpečnosti zejména parku na Skalce probíhala během tohoto roku průběžná jednání  OSK s MP Praha 5 v rámci pravidelného monitoringu situace. Na posledním </w:t>
        <w:br/>
        <w:t>dne 28. 6. 2013, kterého se osobně účastnil 1. zástupce starosty MČ Praha 5 JUDr. Lachnit, zástupce MP Praha 5, vedoucí okrskových strážníků p. Lazar, vedoucí OSK</w:t>
        <w:br/>
        <w:t>PhDr. Volechová, preventistka kriminality a protidrogová koordinátorka Bc. Komárková byla nastavena další opatření pro letní měsíce v parku Na Skalce spočívající zejména v častější kontrole parku ze strany pochůzkářů. Monitoring probíhá pravidelně i prostřednictvím OSK, které předává zjištěné skutečnosti MP Praha 5 a  MO PČR, spolupracuje s o.s. Sananim</w:t>
        <w:br/>
        <w:t xml:space="preserve">a o.s. Progressive a tak dochází k pravidelnému vyhodnocování situace a nastavování bezpečnostních opatření (dle zjištěných výstupů z terénu)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měsíci červnu proběhlo jednání OSK se zástupci o.s. Sananim, domluveno bylo vzájemné předávání zpráv se 14-ti denním intervalem o situaci v parku na Skalce a provádění pravidelného sběru infekčního materiálu v parku a zároveň byl zástupce tohoto sdružení vyzván k projednání možnosti omezit poskytované služby o víkendech (pracovní doba </w:t>
        <w:br/>
        <w:t xml:space="preserve">o víkendech je od 14 do 20 h)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dopisu občanů Prahy 5 ze dne 14. 6. 2013 a 15. 6. 2013, kteří bydlí v bezprostředním okolí parku Skalka, proběhlo osobní jednání 1. zástupce starosty, </w:t>
        <w:br/>
        <w:t xml:space="preserve">JUDr. Lachnita, OSK a MP Praha 5 s představitelkou oznamovatelů o situaci v parku </w:t>
        <w:br/>
        <w:t xml:space="preserve">Na Skalce.  Byla s ní projednána opatření, která se týkají bezpečnosti občanů (viz výše), předány byly kontakty pro přímou spolupráci oznamovatelky s MČ Praha 5, která uvítala tuto formu spolupráce.  Sdělila, že situace týkající se úklidů parku Na Skalce se v poslední době značně zlepšila. Dalším oznamovatelům bude zasláno písemné sdělení týkající se bezpečnostních opatření v parku Na Skalce. 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10. 7. 2013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0:00Z</dcterms:created>
  <dc:creator>ghymes</dc:creator>
  <dc:description/>
  <cp:keywords/>
  <dc:language>en-US</dc:language>
  <cp:lastModifiedBy> </cp:lastModifiedBy>
  <cp:lastPrinted>2013-06-19T07:58:00Z</cp:lastPrinted>
  <dcterms:modified xsi:type="dcterms:W3CDTF">2013-07-17T07:10:00Z</dcterms:modified>
  <cp:revision>2</cp:revision>
  <dc:subject/>
  <dc:title>Vážený pane Petře,</dc:title>
</cp:coreProperties>
</file>